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rFonts w:cs="Liberation Serif;Times New Roman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DOMANDA DI PARTECIPAZIONE ALLA PROCEDURA SELETTIVA EX ART. 22, COMMA 2 OCTIES, DEL D.LGS 367/1996 E SS.MM. PER L'EVENTUALE ASSUNZIONE CON CONTRATTO DI LAVORO SUBORDINATO A TEMPO INDETERMINATO DI N. 1  RISORSA NEL RUOLO DI OPERAIO REPARTO IMPIANTISTI ELETTRICI CON INQUADRAMENTO NEL LIVELLO 3°A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Carpredefinitoparagrafo"/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Style w:val="Enfasicorsivo"/>
          <w:b/>
          <w:b/>
          <w:bCs/>
          <w:sz w:val="24"/>
          <w:szCs w:val="24"/>
        </w:rPr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>
          <w:sz w:val="24"/>
          <w:szCs w:val="24"/>
        </w:rPr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>
          <w:b/>
          <w:b/>
          <w:bCs/>
        </w:rPr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sz w:val="24"/>
          <w:szCs w:val="24"/>
        </w:rPr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>
          <w:u w:val="single"/>
        </w:rPr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suppressAutoHyphens w:val="true"/>
        <w:spacing w:lineRule="auto" w:line="468"/>
        <w:ind w:left="777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08" w:type="dxa"/>
        <w:jc w:val="left"/>
        <w:tblInd w:w="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3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r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rStyle w:val="Carpredefinitoparagrafo"/>
          <w:b/>
          <w:b/>
          <w:bCs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Style w:val="Carpredefinitoparagrafo"/>
          <w:i/>
          <w:i/>
          <w:iCs/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vanish/>
        </w:rPr>
      </w:pP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>................................……………………………………</w:t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default"/>
  </w:font>
  <w:font w:name="Wingdings"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i/>
      <w:iCs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5:01Z</dcterms:modified>
  <cp:revision>134</cp:revision>
  <dc:subject/>
  <dc:title>Microsoft Word - 19.04.2019 bando concorso artistici.doc</dc:title>
</cp:coreProperties>
</file>