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Standard"/>
        <w:widowControl w:val="false"/>
        <w:bidi w:val="0"/>
        <w:spacing w:lineRule="auto" w:line="276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progressione verticale, per titoli e colloquio,  riservata al personale di ruolo, a tempo indeterminato, della Fondazione Teatro Lirico di Cagliari di cui all’avviso in oggetto, per n°1 risorsa nel ruolo di impiegato amministrativo presso l’Ufficio Redazione, con inquadramento nell’ambito del livello FB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Style w:val="Emphasis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attualmente dipendente a tempo indeterminato, della Fondazione Teatro Lirico di Cagliari, in qualità di …………………………………  presso …………………………….....……, con inquadramento nell’ambito del livello ……… dell’area tecnico-amministrativa del vigente C.C.N.L. in vigore per tutti i dipendenti delle Fondazioni Lirico-sinfoniche,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/>
        <w:t>di essere ammessa/o a partecipare alla procedura selettiva per il ruolo dell’Area tecnico-amministrativa del vigente C.C.N.L. in vigore per tutti i dipendenti delle Fondazioni Lirico Sinfoniche, di seguito indicata: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563" w:leader="none"/>
        </w:tabs>
        <w:suppressAutoHyphens w:val="true"/>
        <w:bidi w:val="0"/>
        <w:spacing w:lineRule="auto" w:line="468"/>
        <w:ind w:left="567" w:right="57" w:hanging="567"/>
        <w:jc w:val="both"/>
        <w:textAlignment w:val="baseline"/>
        <w:rPr/>
      </w:pPr>
      <w:r>
        <w:rPr>
          <w:b/>
          <w:bCs/>
        </w:rPr>
        <w:t>n°1 risorsa</w:t>
      </w:r>
      <w:r>
        <w:rPr>
          <w:b w:val="false"/>
          <w:bCs w:val="false"/>
        </w:rPr>
        <w:t xml:space="preserve"> nel ruolo di </w:t>
      </w:r>
      <w:r>
        <w:rPr>
          <w:b/>
          <w:bCs/>
        </w:rPr>
        <w:t>impiegato amministrativo presso l’Ufficio Redazione</w:t>
      </w:r>
      <w:r>
        <w:rPr>
          <w:b w:val="false"/>
          <w:bCs w:val="false"/>
        </w:rPr>
        <w:t xml:space="preserve">, con inquadramento nell’ambito del </w:t>
      </w:r>
      <w:r>
        <w:rPr>
          <w:b/>
          <w:bCs/>
        </w:rPr>
        <w:t>livello FB</w:t>
      </w:r>
      <w:r>
        <w:rPr>
          <w:b w:val="false"/>
          <w:bCs w:val="false"/>
        </w:rPr>
        <w:t>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 di essere quindi anche </w:t>
      </w:r>
      <w:r>
        <w:rPr>
          <w:b/>
          <w:bCs/>
        </w:rPr>
        <w:t xml:space="preserve">dipendente di ruolo, con rapporto di lavoro a tempo indeterminato, della Fondazione Teatro Lirico di Cagliari, in qualità di ____________________________ </w:t>
      </w:r>
      <w:r>
        <w:rPr>
          <w:b/>
          <w:bCs/>
          <w:i/>
          <w:iCs/>
        </w:rPr>
        <w:t>(impiegato amministrativo/tecnico)</w:t>
      </w:r>
      <w:r>
        <w:rPr>
          <w:b/>
          <w:bCs/>
        </w:rPr>
        <w:t xml:space="preserve"> nel ____________________________ </w:t>
      </w:r>
      <w:r>
        <w:rPr>
          <w:b/>
          <w:bCs/>
          <w:i/>
          <w:iCs/>
        </w:rPr>
        <w:t>(specificare Ufficio/Reparto)</w:t>
      </w:r>
      <w:r>
        <w:rPr>
          <w:b/>
          <w:bCs/>
        </w:rPr>
        <w:t>,</w:t>
      </w:r>
      <w:r>
        <w:rPr>
          <w:b w:val="false"/>
          <w:bCs w:val="false"/>
        </w:rPr>
        <w:t xml:space="preserve"> con inquadramento nell’area tecnico-amministrativa del vigente CCNL in vigore per tutti i dipendenti delle Fondazioni lirico-sinfoniche,</w:t>
      </w:r>
      <w:r>
        <w:rPr>
          <w:b/>
          <w:bCs/>
        </w:rPr>
        <w:t xml:space="preserve"> alla data del 31/12/2023</w:t>
      </w:r>
      <w:r>
        <w:rPr/>
        <w:t>;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accesso alla progressione verticale per le finalità inerenti alla gestione del rapporto medesim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pubblico in oggetto, compreso il giudizio e i criteri di valutazione della Commissione esamina</w:t>
      </w:r>
      <w:r>
        <w:rPr>
          <w:color w:val="auto"/>
        </w:rPr>
        <w:t>trice e sulla mera facoltà di scorrimento della graduatoria di merito da parte della Fondazione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468"/>
        <w:ind w:left="340" w:right="0" w:hanging="340"/>
        <w:jc w:val="both"/>
        <w:rPr/>
      </w:pPr>
      <w:r>
        <w:rPr/>
        <w:t>di accettare, in caso di accesso alla progressione vertical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/>
        <w:t>Il/La sottoscritt…... allega alla presente: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 xml:space="preserve">curriculum vitae e professionale </w:t>
      </w:r>
      <w:r>
        <w:rPr>
          <w:i/>
          <w:iCs/>
        </w:rPr>
        <w:t>(preferibilmente in formato europeo)</w:t>
      </w:r>
      <w:r>
        <w:rPr/>
        <w:t>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eventuale ulteriore documentazione.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          </w:t>
        <w:tab/>
        <w:tab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>
          <w:vanish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……………………</w:t>
        <w:tab/>
        <w:tab/>
        <w:tab/>
        <w:tab/>
        <w:tab/>
        <w:tab/>
        <w:tab/>
        <w:t xml:space="preserve">                                                   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3">
    <w:name w:val="Car. predefinito paragrafo3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Enfasicorsivo1">
    <w:name w:val="Enfasi (corsivo)1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qFormat/>
    <w:rPr>
      <w:sz w:val="16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Xs2">
    <w:name w:val="x_s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textAlignment w:val="auto"/>
    </w:pPr>
    <w:rPr>
      <w:rFonts w:ascii="Calibri" w:hAnsi="Calibri" w:eastAsia="Calibri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7:00Z</dcterms:created>
  <dc:creator>simone.auriemma</dc:creator>
  <dc:description/>
  <dc:language>en-US</dc:language>
  <cp:lastModifiedBy/>
  <cp:lastPrinted>2024-06-20T09:44:00Z</cp:lastPrinted>
  <dcterms:modified xsi:type="dcterms:W3CDTF">2024-11-07T14:54:53Z</dcterms:modified>
  <cp:revision>29</cp:revision>
  <dc:subject/>
  <dc:title/>
</cp:coreProperties>
</file>