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bookmarkStart w:id="0" w:name="Copia_di__Hlk134005222_1"/>
      <w:bookmarkEnd w:id="0"/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'EVENTUALE ASSUNZIONE CON CONTRATTO DI LAVORO SUBORDINATO A TEMPO INDETERMINATO DI N.1 RISORSA NEL RUOLO DI ARTISTA DEL CORO -BARITONO- CON INQUADRAMENTO NEL CORRISPONDENTE LIVELLO  DELL’AREA ARTISTICA DEL CCNL VIGENTE PER LE FONDAZIONI LIRICO SINFONICHE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 il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spacing w:lineRule="auto" w:line="468"/>
        <w:jc w:val="both"/>
        <w:textAlignment w:val="baseline"/>
        <w:rPr/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0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5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68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urriculum vitae e professionale preferibilmente in formato europeo </w:t>
      </w:r>
      <w:r>
        <w:rPr>
          <w:rStyle w:val="Carpredefinitoparagrafo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opia di un documento di identità </w:t>
      </w:r>
      <w:r>
        <w:rPr>
          <w:rStyle w:val="Carpredefinitoparagrafo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 w:val="false"/>
          <w:iCs w:val="false"/>
        </w:rPr>
        <w:t>eventuale altra documentazione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967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bookmarkStart w:id="1" w:name="Copia_di__Hlk134005222_1"/>
      <w:bookmarkEnd w:id="1"/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  <w:i/>
          <w:iCs/>
        </w:rPr>
        <w:tab/>
        <w:tab/>
        <w:tab/>
        <w:tab/>
        <w:tab/>
        <w:tab/>
        <w:t xml:space="preserve">  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27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>
        <w:i/>
        <w:b w:val="false"/>
        <w:iCs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4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6T13:26:00Z</cp:lastPrinted>
  <dcterms:modified xsi:type="dcterms:W3CDTF">2024-11-06T14:12:36Z</dcterms:modified>
  <cp:revision>49</cp:revision>
  <dc:subject/>
  <dc:title/>
</cp:coreProperties>
</file>