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bookmarkStart w:id="0" w:name="Copia_di__Hlk134005222_1"/>
      <w:bookmarkEnd w:id="0"/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1 RISORSA NEL RUOLO DI ARTISTA DEL CORO -TENORE- CON INQUADRAMENTO NEL CORRISPONDENTE LIVELLO  DELL’AREA ARTISTICA DEL CCNL VIGENTE PER LE FONDAZIONI LIRICO SINFONICHE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/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0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5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 w:val="false"/>
          <w:iCs w:val="false"/>
        </w:rPr>
        <w:t>eventuale altra documentazion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967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bookmarkStart w:id="1" w:name="Copia_di__Hlk134005222_1"/>
      <w:bookmarkEnd w:id="1"/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>
        <w:i/>
        <w:b w:val="false"/>
        <w:iCs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3:25:00Z</cp:lastPrinted>
  <dcterms:modified xsi:type="dcterms:W3CDTF">2024-11-06T14:17:34Z</dcterms:modified>
  <cp:revision>47</cp:revision>
  <dc:subject/>
  <dc:title/>
</cp:coreProperties>
</file>