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bookmarkStart w:id="0" w:name="Copia_di__Hlk134005222_1"/>
      <w:bookmarkEnd w:id="0"/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1 RISORSA NEL RUOLO DI ARTISTA DEL CORO -BASSO- CON INQUADRAMENTO NEL CORRISPONDENTE LIVELLO  DELL’AREA ARTISTICA DEL CCNL VIGENTE PER LE FONDAZIONI LIRICO SINFONICHE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</w:rPr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>
          <w:rStyle w:val="Carpredefinitoparagrafo"/>
          <w:i w:val="false"/>
          <w:i w:val="false"/>
          <w:iCs w:val="false"/>
        </w:rPr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</w:rPr>
        <w:t>DICHIAR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340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4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9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397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</w:rPr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>
          <w:rStyle w:val="Carpredefinitoparagrafo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 w:val="false"/>
          <w:iCs w:val="false"/>
        </w:rPr>
        <w:t>eventuale altra documentazione</w:t>
      </w:r>
    </w:p>
    <w:p>
      <w:pPr>
        <w:pStyle w:val="Normal"/>
        <w:widowControl w:val="false"/>
        <w:spacing w:lineRule="auto" w:line="480"/>
        <w:ind w:left="967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i/>
          <w:i/>
          <w:iCs/>
        </w:rPr>
      </w:pPr>
      <w:bookmarkStart w:id="1" w:name="Copia_di__Hlk134005222_1"/>
      <w:bookmarkEnd w:id="1"/>
      <w:r>
        <w:rPr>
          <w:rStyle w:val="Carpredefinitoparagrafo"/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 xml:space="preserve">            (firma leggibile </w:t>
      </w:r>
      <w:r>
        <w:rPr>
          <w:rStyle w:val="Rimando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  <w:iCs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 w:val="false"/>
        <w:iCs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Enfasicorsivo">
    <w:name w:val="Enfasi (corsivo)"/>
    <w:qFormat/>
    <w:rPr>
      <w:i/>
      <w:iCs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6T14:15:40Z</dcterms:modified>
  <cp:revision>52</cp:revision>
  <dc:subject/>
  <dc:title/>
</cp:coreProperties>
</file>