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3  RISORSE NEL RUOLO DI OPERAIO REPARTO SARTORIA CON INQUADRAMENTO NEL LIVELLO 4°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68"/>
        <w:ind w:left="777" w:right="0" w:hanging="0"/>
        <w:jc w:val="both"/>
        <w:rPr/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08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3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7:25Z</dcterms:modified>
  <cp:revision>134</cp:revision>
  <dc:subject/>
  <dc:title>Microsoft Word - 19.04.2019 bando concorso artistici.doc</dc:title>
</cp:coreProperties>
</file>