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   IN SOSTITUZIONE DI ALTRO DIPENDENTE CON DIRITTO ALLA CONSERVAZIONE DEL POSTO FINO AL 15/04/2025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 xml:space="preserve">essere in possesso dei </w:t>
      </w:r>
      <w:r>
        <w:rPr>
          <w:b/>
          <w:bCs/>
          <w:sz w:val="24"/>
          <w:szCs w:val="24"/>
        </w:rPr>
        <w:t xml:space="preserve">requisiti generali </w:t>
      </w:r>
      <w:r>
        <w:rPr>
          <w:sz w:val="24"/>
          <w:szCs w:val="24"/>
        </w:rPr>
        <w:t xml:space="preserve">di cui al punto 2 del bando e dei </w:t>
      </w:r>
      <w:r>
        <w:rPr>
          <w:b/>
          <w:bCs/>
          <w:sz w:val="24"/>
          <w:szCs w:val="24"/>
        </w:rPr>
        <w:t xml:space="preserve">requisiti specifici </w:t>
      </w:r>
      <w:r>
        <w:rPr>
          <w:sz w:val="24"/>
          <w:szCs w:val="24"/>
        </w:rPr>
        <w:t>di cui al punto 3 del bando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ab/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>
          <w:sz w:val="24"/>
          <w:szCs w:val="24"/>
        </w:rPr>
        <w:t xml:space="preserve">in possesso degli ulteriori titoli culturali e dei titoli di servizio (solo per lo svolgimento di mansioni attinenti alla figura professionale da ricoprire) di cui ai punti 9 e 10 del presente bando, riportati nelle </w:t>
      </w:r>
      <w:r>
        <w:rPr>
          <w:b/>
          <w:bCs/>
          <w:i/>
          <w:iCs/>
          <w:sz w:val="24"/>
          <w:szCs w:val="24"/>
        </w:rPr>
        <w:t xml:space="preserve">Schede </w:t>
      </w:r>
      <w:r>
        <w:rPr>
          <w:sz w:val="24"/>
          <w:szCs w:val="24"/>
        </w:rPr>
        <w:t>allegate, parte integrante della presente istanza, dei quali chiede la valut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facoltativ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B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  IN SOSTITUZIONE DI ALTRO DIPENDENTE CON DIRITTO ALLA CONSERVAZIONE DEL POSTO FINO AL 15/04/2025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PUBBLICA, PER TITOLI E COLLOQUIO, FINALIZZATA ALL'ASSUNZIONE A TEMPO PIENO E DETERMINATO DI UN DIPENDENTE DA INSERIRE PRESSO L’UFFICIO PROVVEDITORATO ED ECONOMATO DELLA FONDAZIONE TEATRO LIRICO DI CAGLIARI (3°A LIVELLO - AREA AMMINISTRATIVA CCNL)   IN SOSTITUZIONE DI ALTRO DIPENDENTE CON DIRITTO ALLA CONSERVAZIONE DEL POSTO FINO AL 15/04/2025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  <w:tab/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4"/>
      </w:r>
      <w:r>
        <w:rPr>
          <w:b w:val="false"/>
          <w:bCs w:val="false"/>
          <w:i/>
          <w:iCs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0" w:hAnsi="0" w:cs="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0" w:hAnsi="0" w:cs="0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0" w:hAnsi="0" w:cs="0"/>
    </w:rPr>
  </w:style>
  <w:style w:type="character" w:styleId="WW8Num10z1">
    <w:name w:val="WW8Num10z1"/>
    <w:qFormat/>
    <w:rPr>
      <w:rFonts w:ascii="0" w:hAnsi="0" w:cs="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predefinitoparagrafo2">
    <w:name w:val="Car. predefinito paragrafo2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" w:hAnsi="Wingding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09:56Z</dcterms:created>
  <dc:creator/>
  <dc:description/>
  <dc:language>en-US</dc:language>
  <cp:lastModifiedBy/>
  <dcterms:modified xsi:type="dcterms:W3CDTF">2024-10-17T08:29:24Z</dcterms:modified>
  <cp:revision>5</cp:revision>
  <dc:subject/>
  <dc:title/>
</cp:coreProperties>
</file>