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SELEZIONE, MEDIANTE AUDIZIONE, RISERVATA AL PERSONALE DI RUOLO, A TEMPO INDETERMINATO, DELLA FONDAZIONE TEATRO LIRICO DI CAGLIARI PER N°2 PROFESSORI D’ORCHESTRA AI QUALI ATTRIBUIRE L’OBBLIGO DI 2° VIOLINO DEI SECONDI VIOLINI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.il………………………………………..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hiede di essere ammessa/o a partecipare all’audizione di cui all’oggetto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in possesso del seguente titolo_____________________________________ conseguito il______________  presso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essere dipendente di ruolo, a tempo indeterminato, della Fondazione Teatro Lirico di Cagliari in qualità di Professore d’Orchestra nel ruolo di </w:t>
      </w:r>
      <w:r>
        <w:rPr>
          <w:b/>
          <w:bCs/>
        </w:rPr>
        <w:t xml:space="preserve">Violino di fila </w:t>
      </w:r>
      <w:r>
        <w:rPr/>
        <w:t>con inquadramento nel livello 4° dell’area artistica del vigente CCNL in vigore per tutti i dipendenti delle Fondazioni lirico-sinfonich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scelto, per la prova d’esame, l’esecuzione del primo movimento con cadenza del seguente concerto per violino e orchestra da Beethoven ai contemporanei (art.5 dell’Avviso pubblico):</w:t>
      </w:r>
    </w:p>
    <w:tbl>
      <w:tblPr>
        <w:tblW w:w="8943" w:type="dxa"/>
        <w:jc w:val="left"/>
        <w:tblInd w:w="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433"/>
      </w:tblGrid>
      <w:tr>
        <w:trPr/>
        <w:tc>
          <w:tcPr>
            <w:tcW w:w="894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CERTO SCELTO</w:t>
            </w:r>
          </w:p>
          <w:p>
            <w:pPr>
              <w:pStyle w:val="Contenutotabella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(art.5 dell’Avviso pubblico)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left w:val="single" w:sz="2" w:space="0" w:color="000001"/>
              <w:bottom w:val="dotted" w:sz="2" w:space="0" w:color="000001"/>
            </w:tcBorders>
            <w:shd w:fill="EEEEEE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8433" w:type="dxa"/>
            <w:tcBorders>
              <w:bottom w:val="dotted" w:sz="2" w:space="0" w:color="000001"/>
              <w:right w:val="single" w:sz="2" w:space="0" w:color="000001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riservata al Personale Artistico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>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>(obbligatorio)</w:t>
      </w:r>
      <w:r>
        <w:rPr/>
        <w:t>………………………………………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urriculum vitae e professionale preferibilmente in formato europeo </w:t>
      </w:r>
      <w:r>
        <w:rPr>
          <w:i/>
          <w:iCs/>
        </w:rPr>
        <w:t>(debitamente sottoscritto e datato)</w:t>
      </w:r>
      <w:r>
        <w:rPr/>
        <w:t>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copia di un documento di identità </w:t>
      </w:r>
      <w:r>
        <w:rPr>
          <w:i/>
          <w:iCs/>
        </w:rPr>
        <w:t>(in corso di validità)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copia del codice fiscale/tessera sanita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ventuale permesso o carta  di soggiorn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>eventuale altra documentazione</w:t>
      </w:r>
      <w:r>
        <w:rPr/>
        <w:t>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rStyle w:val="Carpredefinitoparagrafo"/>
          <w:b/>
          <w:bCs/>
          <w:i/>
          <w:iCs/>
        </w:rPr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rStyle w:val="Carpredefinitoparagrafo"/>
          <w:b/>
          <w:bCs/>
          <w:i/>
          <w:iCs/>
        </w:rPr>
        <w:t>)</w:t>
      </w:r>
    </w:p>
    <w:p>
      <w:pPr>
        <w:pStyle w:val="Normal"/>
        <w:widowControl w:val="false"/>
        <w:spacing w:lineRule="auto" w:line="468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fasicorsivo">
    <w:name w:val="Enfasi (corsivo)"/>
    <w:qFormat/>
    <w:rPr>
      <w:i/>
      <w:iCs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Nessuno">
    <w:name w:val="Nessuno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Xs2">
    <w:name w:val="x_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Xli2">
    <w:name w:val="x_li2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p1">
    <w:name w:val="x_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i1">
    <w:name w:val="x_li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e.auriemma</dc:creator>
  <dc:description/>
  <dc:language>en-US</dc:language>
  <cp:lastModifiedBy/>
  <cp:lastPrinted>2022-11-09T13:02:00Z</cp:lastPrinted>
  <dcterms:modified xsi:type="dcterms:W3CDTF">2024-03-15T10:59:09Z</dcterms:modified>
  <cp:revision>114</cp:revision>
  <dc:subject/>
  <dc:title/>
</cp:coreProperties>
</file>