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SELEZIONE RISERVATA AL PERSONALE DI RUOLO, A TEMPO INDETERMINATO, DELLA FONDAZIONE TEATRO LIRICO DI CAGLIARI PER LA SELEZIONE, ATTRAVERSO TITOLI E COLLOQUIO, PER N°1 POSTO PRESSO IL REPARTO SERVIZI GENERALI DELLA MEDESIMA FONDAZIONE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non essere stato condannato, neppure con sentenza non ancora passata in giudicato, per uno dei delitti contro la Pubblica Amministrazione, di cui al Libro II, Titolo II, Capo I del c.p.  oppure di non essere incorso in condanne penali per le quali è prevista la destituzione da impieghi presso la pubblica amministrazione nonché di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, che sarà assunto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i requisiti richiamati dall’Avviso della procedura selettiva in oggetto e chiede la valutazione dei titoli cultur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Scheda A, </w:t>
      </w:r>
      <w:r>
        <w:rPr>
          <w:b w:val="false"/>
          <w:bCs w:val="false"/>
          <w:i w:val="false"/>
          <w:iCs w:val="false"/>
        </w:rPr>
        <w:t xml:space="preserve">delle esperienze formative e/o professionali inseriti nella </w:t>
      </w:r>
      <w:r>
        <w:rPr>
          <w:b w:val="false"/>
          <w:bCs w:val="false"/>
          <w:i/>
          <w:iCs/>
        </w:rPr>
        <w:t>Scheda B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e nei titoli di servizio inseriti nella </w:t>
      </w:r>
      <w:r>
        <w:rPr>
          <w:i/>
          <w:iCs/>
        </w:rPr>
        <w:t xml:space="preserve">Scheda </w:t>
      </w:r>
      <w:r>
        <w:rPr>
          <w:i w:val="false"/>
          <w:iCs w:val="false"/>
        </w:rPr>
        <w:t>C, allegat</w:t>
      </w:r>
      <w:r>
        <w:rPr>
          <w:rFonts w:eastAsia="NSimSun" w:cs="Arial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e e</w:t>
      </w:r>
      <w:r>
        <w:rPr/>
        <w:t xml:space="preserve">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 e ss.mm.) e quindi, nel rispetto della normativa vigente in materia, di consentire il trattamento e l’utilizzo dei dati personali inseriti nella presente Domanda di partecipazione e nella documentazione ad essa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.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accettare integralmente tutte le condizioni, modalità, valutazioni e tutte le clausole contenute nel bando relativo alla procedura selettiva in oggett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C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  <w:r>
        <w:rPr>
          <w:rStyle w:val="Rimandonotaapidipagina2"/>
          <w:i/>
          <w:iCs/>
          <w:szCs w:val="21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</w:rPr>
        <w:footnoteReference w:id="2"/>
      </w:r>
      <w:r>
        <w:rPr>
          <w:rStyle w:val="Rimandonotaapidipagina2"/>
          <w:i/>
          <w:iCs/>
          <w:szCs w:val="21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RISERVATA AL PERSONALE DI RUOLO, A TEMPO INDETERMINATO, DELLA FONDAZIONE TEATRO LIRICO DI CAGLIARI PER LA SELEZIONE, ATTRAVERSO TITOLI E COLLOQUIO, PER N°1 POSTO PRESSO IL REPARTO SERVIZI GENERALI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RISERVATA AL PERSONALE DI RUOLO, A TEMPO INDETERMINATO, DELLA FONDAZIONE TEATRO LIRICO DI CAGLIARI PER LA SELEZIONE, ATTRAVERSO TITOLI E COLLOQUIO, PER N°1 POSTO PRESSO IL REPARTO SERVIZI GENERALI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formative e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4"/>
      </w:r>
      <w:r>
        <w:rPr>
          <w:b w:val="false"/>
          <w:bCs w:val="false"/>
          <w:i/>
          <w:iCs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SELEZIONE RISERVATA AL PERSONALE DI RUOLO, A TEMPO INDETERMINATO, DELLA FONDAZIONE TEATRO LIRICO DI CAGLIARI PER LA SELEZIONE, ATTRAVERSO TITOLI E COLLOQUIO, PER N°1 POSTO PRESSO L’UFFICIO PERSONALE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5"/>
      </w:r>
      <w:r>
        <w:rPr>
          <w:b w:val="false"/>
          <w:bCs w:val="false"/>
          <w:i/>
          <w:iCs/>
        </w:rPr>
        <w:t xml:space="preserve">)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0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0" w:hAnsi="0" w:cs="0"/>
    </w:rPr>
  </w:style>
  <w:style w:type="character" w:styleId="WW8Num6z0">
    <w:name w:val="WW8Num6z0"/>
    <w:qFormat/>
    <w:rPr>
      <w:rFonts w:ascii="0" w:hAnsi="0" w:cs="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0" w:hAnsi="0" w:cs="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0" w:hAnsi="0" w:cs="0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0" w:hAnsi="0" w:cs="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0" w:hAnsi="0" w:cs="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WW8Num10z1">
    <w:name w:val="WW8Num10z1"/>
    <w:qFormat/>
    <w:rPr>
      <w:rFonts w:ascii="0" w:hAnsi="0" w:cs="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0" w:hAnsi="0" w:cs="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0" w:hAnsi="0" w:cs="0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0" w:hAnsi="0" w:cs="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0" w:hAnsi="0" w:cs="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7:02Z</dcterms:created>
  <dc:creator/>
  <dc:description/>
  <dc:language>en-US</dc:language>
  <cp:lastModifiedBy/>
  <dcterms:modified xsi:type="dcterms:W3CDTF">2022-12-27T12:17:38Z</dcterms:modified>
  <cp:revision>3</cp:revision>
  <dc:subject/>
  <dc:title/>
</cp:coreProperties>
</file>